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us 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s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DX CPU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for the latest release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registration number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tain limited rights to use this BBS Doors Software game.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enius I contains 450 questions; while the registered version will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ull 3600 question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this door on a single BBS Syste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several CPU's in a Networking or Multi-Tasking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this or any other Steven W. Luc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 W. Lucey retains ALL RIGHTS to all the software,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ated materials. Also, upon registering, you agree to us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to protect your registration number from unauthorize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and distribution. All rights not specifically gra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s reserved by Steven Lu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is (c)copyrighted 1996 by Steven W. Luc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trademark is the sole property of Steven W. Lu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ven W. Lucey BBS Doors Software game is distributed und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Under this concept you may use the SHAREWARE (unregistered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for a reasonable period of time, which is thirty days. Until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continue  to display a modest advertisement of other door g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Steven Lucey. Removing or altering the advertisement withithou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n Lucey is prohibited and in violation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was compiled with QUICKBASIC (tm) 4.5 and DOORFRAME 4.9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encouraged to distribute Genius I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 I, a Multi-Node / Multi-User ANSI BBS door game, has been described as "...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rivia games" for good reason. Genius I will offer players a challenge on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fferent than that found in any other door trivia game currently in use to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enius I is not tailored to one specific topic or subject, but is instead very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covering six categories), players themselves must possess an overall knowledge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advance beyond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o compete in Genius I compete against each other for total points, overall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rrect answers, and number of rounds completed. Bulletins will be created f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SysOps can configure which of these (or all) bulletins to be displayed to play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ing of the door. During the game, players are always shown their stats which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elect a category from one of the six categories available. A random ques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lected will be displayed to the player along with a possible helpful hin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 limit for players to enter their answer (except for their BBS time which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ho can answer a question correctly within a category are given a "piece of the pie"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(displayed on screen in the appropriate color). Players who can successfully answer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f the six categories (and thereby garner a "piece of the pie" for all six categori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utomatically given a random question from a random category; if the player can successfull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'bonus question' the player will have completed one round. If, however, he/she incorrectly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bonus question' the player must try again to answer a question from that category before being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hance at the 'bonus questio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archiv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included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door\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ius geniu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You may call the configuration file anything you like. Some BBSs require a command (ie.,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art there BBSs after exitting the door...please see your BBSs DOCs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included confi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</w:t>
        <w:tab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</w:t>
        <w:tab/>
        <w:t>The Pow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</w:t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ine 4: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</w:t>
        <w:tab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 is the complete path\filename to your door file (ie., door.sys or dorinfo.de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2 i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3 is the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4 is the SysOp last name  *(or blank if using a one word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5 is your registration # ( just leave as set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6 set to 'N' to not prompt to display percentage bulletin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7 set to 'N' to not prompt to display rounds completed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8 set to 'Y' to  display correct answers i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an set (via the configuration file) whether they want the program to prompt the playe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and rounds completed bulletins. Some SysOps like as many bulletins as can be generated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on logon screens) while other SysOps (and players) prefer quicker exits from the do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hemselves will still be created; this setting only controls whether or not to prompt for displa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Op setting is whether or not to display the 'correct' answer when a player enters an in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Genius I will give the player some hints as to the 'type' of answer it expects to a question; ie.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Two words, Last name, etc - but no more than that. By setting this feature to display the correc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ill be able to 'see there mistake' and possibly remember it should it come up again later.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Genius I contains 450 questions; while the registered version will have access to the full 3600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is fully compatible with all multi-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Genius I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Genius I will then exit back to the BB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supports the use of Fossil drivers.  To tell Genius I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us Genius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Genius I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I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us Geniu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us Geniu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Genius I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Geni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ing by Visa or MasterCard (on the Support BBS)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void the sign-on process and keep long distance charges to a minimu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gn on to The Power Board BBS (502-447-6649) using the User-ID "BBS 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"Register". Callers will be taken directly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y can immediately begin the registration process and pic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for current versions of our door gam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upport BBS............502-447-6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Site...................http://www.win.net/~powerb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